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20"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spacing w:val="20"/>
          <w:kern w:val="0"/>
          <w:sz w:val="48"/>
          <w:szCs w:val="48"/>
          <w:lang w:val="en-US" w:eastAsia="zh-CN"/>
        </w:rPr>
        <w:t>贵州省安全文化建设示范企业评定标准（试行）</w:t>
      </w:r>
    </w:p>
    <w:p>
      <w:pPr>
        <w:pStyle w:val="Normal"/>
        <w:spacing w:lineRule="exact" w:line="200"/>
        <w:ind w:firstLine="460"/>
        <w:jc w:val="center"/>
        <w:rPr>
          <w:rFonts w:ascii="仿宋" w:hAnsi="仿宋" w:eastAsia="仿宋" w:cs="仿宋"/>
          <w:b/>
          <w:b/>
          <w:spacing w:val="10"/>
          <w:kern w:val="0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spacing w:val="10"/>
          <w:kern w:val="0"/>
          <w:sz w:val="48"/>
          <w:szCs w:val="48"/>
          <w:lang w:val="en-US" w:eastAsia="zh-CN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61"/>
        <w:gridCol w:w="819"/>
        <w:gridCol w:w="9035"/>
        <w:gridCol w:w="1091"/>
        <w:gridCol w:w="2007"/>
      </w:tblGrid>
      <w:tr>
        <w:trPr>
          <w:tblHeader w:val="true"/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指标类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一级指标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二级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lang w:eastAsia="zh-CN"/>
              </w:rPr>
              <w:t>评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  <w:t>Ⅰ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基本条件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企业在申报前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年内未发生死亡或一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人（含）以上重伤生产质量安全责任事故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否决项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安全生产标准化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二级及以上企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组织保障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设置安全文化建设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组织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管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机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和人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并制定工作制度（办法）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按规定提取、使用安全生产费用，把安全生产宣传教育经费纳入年度费用计划，保证安全文化建设的投入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制定安全文化建设的实施方案、规划目标、方法措施等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定期公开发布企业安全诚信报告，接受工会组织、群众的监督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安全理念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安全理念体系完整，安全理念、安全愿景、安全使命、安全目标等内容通俗易懂，切合企业实际，具有感召力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体现“以人为本”、“安全发展”、“风险预控”等积极向上的安全价值观和先进理念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广泛传播安全理念，所有从业人员参与安全理念的学习与宣贯，并能够理解、认同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安全制度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8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建立健全科学完善的安全生产各项规章制度、规程、标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9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建立健全安全生产责任制度，领导层、管理层、车间、班组和岗位安全生产责任明确，逐级签订《安全生产责任书》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0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制定安全检查制度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日周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隐患排查整治及效果评估制度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建立生产安全事故报告、记录制度和整改措施监督落实制度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建立应急救援及处置程序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安全环境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生产环境、作业岗位符合国家、行业的安全技术标准，生产装备运行可靠。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贵州省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同行业内具有领先地位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危险源（点）和作业现场等场所设置符合国家、行业标准的安全标识和安全操作规程等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车间墙壁、上班通道、班组活动场所等设置安全警示、温情提示等宣传用品。设立安全文化廊、安全角、黑板报、宣传栏等安全文化阵地，每季度至少更换一次内容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6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充分利用传统媒体与新兴媒体等媒介手段，创新方式方法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可采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演讲、展览、征文、书画、文艺汇演等形式加强安全理念和知识技能的宣传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7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订阅有安全生产书籍、音像资料和区（县）以上安全生产知识传播的报纸、杂志。每年有不少于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篇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省、市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及以上新闻媒体刊登的安全生产方面的创新成果、经验做法和理论研究方面的文章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安全行为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8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从业人员严格执行安全生产法律法规和规章制度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9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从业人员熟知、理解企业的安全规章制度和岗位安全操作规程等，并严格正确执行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0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各岗位人员熟练掌握岗位安全技能，能够正确识别处理安全隐患和异常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从业人员知晓由于不安全行为所引发的危害与后果，形成良好的行为规范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建立考核从业人员行为的制度，实施有效监控和纠正的方法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为从业人员配备与作业环境和作业风险相匹配的安全防护用品，从业人员能按国家标准或行业标准要求自觉佩戴劳动保护用品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从业人员具有自觉安全态度，具有强烈的自我约束力，能够做到不伤害自己、不伤害他人、不被别人伤害、不使他人受到伤害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主动关心团队安全绩效，对不安全问题保持警觉并主动报告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Style14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安全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6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制定安全生产教育培训计划，建立培训考核机制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7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定期培训，保证从业人员具有适应岗位要求的安全知识、安全职责和安全技能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8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从业人员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0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依法培训并取得上岗资格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含特殊工种在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， 企业三项人员教育培训持证上岗率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0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，特殊岗位考核选拔上岗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9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每季度不少于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次全员安全生产教育培训或群众性安全活动，每年不少于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次企业全员安全文化专题培训，有影响，有成效，有记录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0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建立企业内部培训教师队伍，或与有资质的培训机构建立培训服务关系，有安全生产教育培训场所或安全生产学习资料室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从业人员有安全文化手册或岗位安全常识手册，并理解掌握其中内容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按规定频次举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全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应急演练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和风险（隐患或危险源）辨识活动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积极组织开展安全生产月各项活动，有方案、有总结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安全诚信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健全完善安全生产诚信机制，建立安全生产失信惩戒制度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企业主要负责人及各岗位人员都公开作出安全承诺，签订《安全生产承诺书》；《安全生产承诺书》格式规范，内容全面、具体，承诺人签字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6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企业积极履行社会责任，具有良好的社会形象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激励制度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7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制定安全绩效考核制度，设置明确的安全绩效考核指标，并把安全绩效考核纳入企业的收入分配制度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8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对违章行为、无伤害和轻微伤害事故，采取以改进缺陷、吸取经验、教育为主的处理方法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9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对安全生产工作方面有突出表现的人员给予表彰奖励，树立榜样典型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全员参与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0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从业人员对企业落实安全生产法律法规以及安全承诺、安全规划、安全目标、安全投入等进行监督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none"/>
              </w:rPr>
              <w:t>4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none"/>
              </w:rPr>
              <w:t>从业人员参与安全文化建设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none"/>
              </w:rPr>
              <w:t>成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none"/>
                <w:lang w:val="en-US" w:eastAsia="zh-CN"/>
              </w:rPr>
              <w:t>由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none"/>
              </w:rPr>
              <w:t>员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none"/>
                <w:lang w:val="en-US" w:eastAsia="zh-CN"/>
              </w:rPr>
              <w:t>参与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none"/>
              </w:rPr>
              <w:t>安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none"/>
                <w:lang w:val="en-US" w:eastAsia="zh-CN"/>
              </w:rPr>
              <w:t>文化建设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none"/>
              </w:rPr>
              <w:t>改进小组，定期召开有员工代表参加的安全会议，讨论安全绩效和改进行动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建立安全信息沟通机制，确保各级主管和安全管理部门保持良好的沟通协作，鼓励员工参与安全事务，采纳员工的合理化建议，实行全员参与安全管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建立安全观察和安全报告制度，对员工识别的安全隐患，给予及时的处理和反馈以及奖励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职业健康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建立完善的职业健康保障机制，建立职业病防治责任制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按规定申报职业病危害项目，为从业人员创造符合国家职业卫生标准和要求的工作环境和条件，并采取措施保障从业人员的职业安全健康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6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工会组织依法对职业健康工作进行监督，维护从业人员的合法权益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7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企业定期对从业人员进行健康检查并达到标准要求，维护从业人员身心健康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  <w:t>Ⅱ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持续改进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8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建立信息收集和反馈机制，从与安全相关的事件中吸取教训，改进安全工作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9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建立安全文化建设考核机制，企业每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自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组织开展安全文化建设绩效评估，促进安全文化建设水平的提高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50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加强交流合作，吸收借鉴安全文化建设的先进经验和成果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  <w:t>Ⅲ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加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项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近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年内获得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性行业组织或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级及以上政府安全生产方面的表彰奖励，取得安全生产领域的专利或科研技术成果及工法、标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通过职业安全卫生管理体系认证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购买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安全生产责任保险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安全文化体系具有鲜明的特色和行业特点，形成品牌，开展群众性的创新活动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在安全文化建设中运用信息化技术，成效显著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企业应急救援专业化水平高。建立专（兼）职应急救援队伍，队员持国家职业资格证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具有安全文化建设推进团队，经过企业安全文化建设推进师专业培训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开展落实一线岗位从业人员安全生产责任工作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1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评定细则》中评定指标分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类指标，其中Ⅰ类一级指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（二级指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）；Ⅱ类一级指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（二级指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），满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；Ⅲ类一级指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（二级指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），满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评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Ⅰ类二级指标是否决项，不参与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每个Ⅱ类二级指标评定分数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-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：该指标完成出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：该指标已完成落实并符合要求，实施情况好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：该指标已完成落实并符合要求，实施情况较好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：该指标已经完成落实并符合要求，但实施效果一般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：该指标已经部分完成落实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：该指标已经部分完成落实，但存在严重缺陷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：该指标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Ⅲ类二级指标评定分数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-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Ⅰ类二级指标中有任何一项不合格的企业（行业未要求开展企业安全生产标准化建设的要注明），不能申报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贵州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全文化建设示范企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Ⅱ类二级指标中出现三项及以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指标，不能命名为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贵州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全文化建设示范企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Ⅱ指标得分总和低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，不能命名为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贵州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全文化建设示范企业”，经整改后，重新评定合格的命名为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贵州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安全文化建设示范企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按Ⅱ、Ⅲ类指标得分总和依次排序，高分的优先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thick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自评得分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thick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thick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thick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thick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thick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申请企业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thick"/>
          <w:lang w:val="en-US" w:eastAsia="zh-CN"/>
        </w:rPr>
        <w:t xml:space="preserve">（加盖公章）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黑体简体;微软雅黑" w:hAnsi="方正黑体简体;微软雅黑" w:eastAsia="方正黑体简体;微软雅黑"/>
      <w:sz w:val="3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打字机"/>
    <w:basedOn w:val="Style12"/>
    <w:qFormat/>
    <w:rPr>
      <w:rFonts w:ascii="Courier New" w:hAnsi="Courier New" w:cs="Courier New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Courier New" w:hAnsi="Courier New" w:cs="Courier New"/>
      <w:sz w:val="20"/>
    </w:rPr>
  </w:style>
  <w:style w:type="character" w:styleId="HTML5">
    <w:name w:val="HTML 引文"/>
    <w:basedOn w:val="Style12"/>
    <w:qFormat/>
    <w:rPr/>
  </w:style>
  <w:style w:type="character" w:styleId="HTML6">
    <w:name w:val="HTML 键盘"/>
    <w:basedOn w:val="Style12"/>
    <w:qFormat/>
    <w:rPr>
      <w:rFonts w:ascii="Courier New" w:hAnsi="Courier New" w:cs="Courier New"/>
      <w:sz w:val="20"/>
    </w:rPr>
  </w:style>
  <w:style w:type="character" w:styleId="HTML7">
    <w:name w:val="HTML 样本"/>
    <w:basedOn w:val="Style12"/>
    <w:qFormat/>
    <w:rPr>
      <w:rFonts w:ascii="Courier New" w:hAnsi="Courier New" w:cs="Courier New"/>
    </w:rPr>
  </w:style>
  <w:style w:type="character" w:styleId="Jjfive">
    <w:name w:val="jj_five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Jjone">
    <w:name w:val="jj_one"/>
    <w:basedOn w:val="Style12"/>
    <w:qFormat/>
    <w:rPr/>
  </w:style>
  <w:style w:type="character" w:styleId="Jjfour1">
    <w:name w:val="jj_four1"/>
    <w:basedOn w:val="Style12"/>
    <w:qFormat/>
    <w:rPr/>
  </w:style>
  <w:style w:type="character" w:styleId="Jjfour2">
    <w:name w:val="jj_four2"/>
    <w:basedOn w:val="Style12"/>
    <w:qFormat/>
    <w:rPr/>
  </w:style>
  <w:style w:type="character" w:styleId="Jjfour">
    <w:name w:val="jj_four"/>
    <w:basedOn w:val="Style12"/>
    <w:qFormat/>
    <w:rPr/>
  </w:style>
  <w:style w:type="character" w:styleId="Jjone2">
    <w:name w:val="jj_one2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Jjtwo">
    <w:name w:val="jj_two"/>
    <w:basedOn w:val="Style12"/>
    <w:qFormat/>
    <w:rPr/>
  </w:style>
  <w:style w:type="character" w:styleId="Jjone1">
    <w:name w:val="jj_one1"/>
    <w:basedOn w:val="Style12"/>
    <w:qFormat/>
    <w:rPr/>
  </w:style>
  <w:style w:type="character" w:styleId="Jjthree">
    <w:name w:val="jj_thre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微软雅黑" w:hAnsi="方正黑体_GBK;微软雅黑" w:eastAsia="方正黑体_GBK;微软雅黑" w:cs="Times New Roman"/>
      <w:color w:val="000000"/>
      <w:kern w:val="0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1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43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before="0" w:after="1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娉</cp:lastModifiedBy>
  <cp:lastPrinted>2022-04-11T10:39:00Z</cp:lastPrinted>
  <dcterms:modified xsi:type="dcterms:W3CDTF">2024-04-10T07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110AEC60B4FD4B3748E79849DB4C5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130798965_btnclosed</vt:lpwstr>
  </property>
  <property fmtid="{D5CDD505-2E9C-101B-9397-08002B2CF9AE}" pid="5" name="commondata">
    <vt:lpwstr>commondata</vt:lpwstr>
  </property>
</Properties>
</file>